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right="-498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ab/>
        <w:t>i-e words 1</w:t>
      </w:r>
    </w:p>
    <w:p>
      <w:pPr>
        <w:pStyle w:val="Normal"/>
        <w:spacing w:before="0" w:after="0"/>
        <w:ind w:left="-425" w:right="-498" w:hanging="0"/>
        <w:jc w:val="both"/>
        <w:rPr>
          <w:rFonts w:ascii="Comic Sans MS" w:hAnsi="Comic Sans MS" w:cs="Comic Sans MS"/>
          <w:b/>
          <w:b/>
          <w:bCs/>
          <w:color w:val="000000"/>
          <w:sz w:val="23"/>
          <w:szCs w:val="23"/>
        </w:rPr>
      </w:pPr>
      <w:r>
        <w:rPr>
          <w:rFonts w:cs="Comic Sans MS" w:ascii="Comic Sans MS" w:hAnsi="Comic Sans MS"/>
          <w:b/>
          <w:bCs/>
          <w:color w:val="000000"/>
          <w:sz w:val="23"/>
          <w:szCs w:val="23"/>
        </w:rPr>
      </w:r>
    </w:p>
    <w:p>
      <w:pPr>
        <w:pStyle w:val="Normal"/>
        <w:spacing w:before="0" w:after="0"/>
        <w:ind w:left="-567" w:right="-356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pacing w:before="0" w:after="0"/>
        <w:ind w:left="-567" w:right="69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he long (i) sound is most often represented using the i-e pattern when it comes in the middle of words, like in the words below. </w:t>
      </w:r>
    </w:p>
    <w:p>
      <w:pPr>
        <w:pStyle w:val="Normal"/>
        <w:spacing w:before="0" w:after="0"/>
        <w:ind w:left="-567" w:right="69" w:hanging="0"/>
        <w:jc w:val="both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before="0" w:after="0"/>
        <w:ind w:left="-567" w:right="69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tribe, t ... r ... i ... b ... e'  </w:t>
      </w:r>
    </w:p>
    <w:p>
      <w:pPr>
        <w:pStyle w:val="Normal"/>
        <w:spacing w:before="0" w:after="0"/>
        <w:ind w:left="-567" w:right="69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before="0" w:after="80"/>
        <w:ind w:left="-567" w:right="-35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80"/>
        <w:ind w:left="-567" w:right="-356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1905</wp:posOffset>
            </wp:positionV>
            <wp:extent cx="767080" cy="6840220"/>
            <wp:effectExtent l="0" t="0" r="0" b="0"/>
            <wp:wrapTight wrapText="bothSides">
              <wp:wrapPolygon edited="0">
                <wp:start x="11691" y="0"/>
                <wp:lineTo x="221" y="48"/>
                <wp:lineTo x="-225" y="73"/>
                <wp:lineTo x="-225" y="1823"/>
                <wp:lineTo x="4714" y="1998"/>
                <wp:lineTo x="10798" y="1998"/>
                <wp:lineTo x="-225" y="2248"/>
                <wp:lineTo x="-225" y="4023"/>
                <wp:lineTo x="10342" y="4398"/>
                <wp:lineTo x="-225" y="4523"/>
                <wp:lineTo x="-225" y="6298"/>
                <wp:lineTo x="2696" y="6398"/>
                <wp:lineTo x="10798" y="6398"/>
                <wp:lineTo x="-225" y="6748"/>
                <wp:lineTo x="-225" y="8473"/>
                <wp:lineTo x="8994" y="8798"/>
                <wp:lineTo x="10798" y="8798"/>
                <wp:lineTo x="668" y="8898"/>
                <wp:lineTo x="-225" y="8923"/>
                <wp:lineTo x="-225" y="10648"/>
                <wp:lineTo x="4045" y="10798"/>
                <wp:lineTo x="10798" y="10798"/>
                <wp:lineTo x="-225" y="11123"/>
                <wp:lineTo x="-225" y="12848"/>
                <wp:lineTo x="9673" y="13198"/>
                <wp:lineTo x="668" y="13273"/>
                <wp:lineTo x="-225" y="13299"/>
                <wp:lineTo x="-225" y="15023"/>
                <wp:lineTo x="4714" y="15199"/>
                <wp:lineTo x="10798" y="15199"/>
                <wp:lineTo x="221" y="15498"/>
                <wp:lineTo x="221" y="17223"/>
                <wp:lineTo x="12147" y="17598"/>
                <wp:lineTo x="1347" y="17648"/>
                <wp:lineTo x="444" y="17673"/>
                <wp:lineTo x="444" y="19398"/>
                <wp:lineTo x="5840" y="19598"/>
                <wp:lineTo x="10798" y="19598"/>
                <wp:lineTo x="891" y="19873"/>
                <wp:lineTo x="891" y="21573"/>
                <wp:lineTo x="13273" y="21573"/>
                <wp:lineTo x="21600" y="21573"/>
                <wp:lineTo x="21600" y="19748"/>
                <wp:lineTo x="10798" y="19598"/>
                <wp:lineTo x="15292" y="19598"/>
                <wp:lineTo x="21367" y="19373"/>
                <wp:lineTo x="21600" y="15423"/>
                <wp:lineTo x="20697" y="15373"/>
                <wp:lineTo x="10798" y="15199"/>
                <wp:lineTo x="15970" y="15199"/>
                <wp:lineTo x="21144" y="14998"/>
                <wp:lineTo x="21367" y="13248"/>
                <wp:lineTo x="20242" y="13198"/>
                <wp:lineTo x="11245" y="13198"/>
                <wp:lineTo x="20697" y="12824"/>
                <wp:lineTo x="21144" y="11048"/>
                <wp:lineTo x="20018" y="10998"/>
                <wp:lineTo x="10798" y="10798"/>
                <wp:lineTo x="17096" y="10798"/>
                <wp:lineTo x="21144" y="10648"/>
                <wp:lineTo x="21367" y="8873"/>
                <wp:lineTo x="20242" y="8823"/>
                <wp:lineTo x="11916" y="8798"/>
                <wp:lineTo x="20697" y="8448"/>
                <wp:lineTo x="21144" y="6673"/>
                <wp:lineTo x="20018" y="6623"/>
                <wp:lineTo x="10798" y="6398"/>
                <wp:lineTo x="16873" y="6398"/>
                <wp:lineTo x="20697" y="6248"/>
                <wp:lineTo x="20921" y="4498"/>
                <wp:lineTo x="19795" y="4448"/>
                <wp:lineTo x="10798" y="4398"/>
                <wp:lineTo x="11691" y="3998"/>
                <wp:lineTo x="19795" y="3998"/>
                <wp:lineTo x="20921" y="3948"/>
                <wp:lineTo x="20921" y="2223"/>
                <wp:lineTo x="19795" y="2173"/>
                <wp:lineTo x="10798" y="1998"/>
                <wp:lineTo x="15069" y="1998"/>
                <wp:lineTo x="20697" y="1773"/>
                <wp:lineTo x="20473" y="0"/>
                <wp:lineTo x="1169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" r="-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tribe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is a group of people who are like each other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If you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hide,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you try not to be seen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The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sid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of a shape goes from one corner to another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A woman becomes a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wif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when she gets married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bik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has two wheels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pil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is a stack of things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hen you are happy, you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smil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If something is on the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rise,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it is on the way up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strip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is a long thin line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You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wip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things clean with a cloth. </w:t>
      </w:r>
    </w:p>
    <w:p>
      <w:pPr>
        <w:pStyle w:val="Normal"/>
        <w:spacing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 </w:t>
      </w:r>
      <w:r>
        <w:rPr>
          <w:rFonts w:eastAsia="HfW cursive dotted lines" w:cs="HfW cursive dotted lines" w:ascii="HfW cursive dotted lines" w:hAnsi="HfW cursive dotted lines"/>
          <w:color w:val="FFFFFF"/>
          <w:sz w:val="36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36"/>
          <w:szCs w:val="38"/>
        </w:rPr>
        <w:t xml:space="preserve">         </w:t>
      </w:r>
    </w:p>
    <w:p>
      <w:pPr>
        <w:pStyle w:val="Normal"/>
        <w:spacing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before="0" w:after="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test yourself without looking at the words an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p>
      <w:pPr>
        <w:pStyle w:val="Normal"/>
        <w:spacing w:before="0" w:after="0"/>
        <w:ind w:left="-425" w:right="-498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ab/>
        <w:t>i-e words 1</w:t>
      </w:r>
    </w:p>
    <w:p>
      <w:pPr>
        <w:pStyle w:val="Normal"/>
        <w:spacing w:before="0" w:after="0"/>
        <w:ind w:left="-425" w:right="-498" w:hanging="0"/>
        <w:jc w:val="both"/>
        <w:rPr>
          <w:rFonts w:ascii="Comic Sans MS" w:hAnsi="Comic Sans MS" w:cs="Comic Sans MS"/>
          <w:b/>
          <w:b/>
          <w:bCs/>
          <w:color w:val="000000"/>
          <w:sz w:val="23"/>
          <w:szCs w:val="23"/>
        </w:rPr>
      </w:pPr>
      <w:r>
        <w:rPr>
          <w:rFonts w:cs="Comic Sans MS" w:ascii="Comic Sans MS" w:hAnsi="Comic Sans MS"/>
          <w:b/>
          <w:bCs/>
          <w:color w:val="000000"/>
          <w:sz w:val="23"/>
          <w:szCs w:val="23"/>
        </w:rPr>
      </w:r>
    </w:p>
    <w:p>
      <w:pPr>
        <w:pStyle w:val="Normal"/>
        <w:spacing w:before="0" w:after="0"/>
        <w:ind w:left="-567" w:right="-356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pacing w:before="0" w:after="0"/>
        <w:ind w:left="-567" w:right="69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he long (i) sound is most often represented using the i-e pattern when it comes in the middle of words, like in the words below. </w:t>
      </w:r>
    </w:p>
    <w:p>
      <w:pPr>
        <w:pStyle w:val="Normal"/>
        <w:spacing w:before="0" w:after="0"/>
        <w:ind w:left="-567" w:right="69" w:hanging="0"/>
        <w:jc w:val="both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before="0" w:after="0"/>
        <w:ind w:left="-567" w:right="69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tribe, t ... r ... i ... b ... e'  </w:t>
      </w:r>
    </w:p>
    <w:p>
      <w:pPr>
        <w:pStyle w:val="Normal"/>
        <w:spacing w:before="0" w:after="0"/>
        <w:ind w:left="-567" w:right="69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before="0" w:after="0"/>
        <w:ind w:left="-567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>Try to spell each word without looking at it.</w:t>
      </w:r>
    </w:p>
    <w:p>
      <w:pPr>
        <w:pStyle w:val="Normal"/>
        <w:spacing w:before="0" w:after="80"/>
        <w:ind w:left="-567" w:right="-35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A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is a group of people who are like each other.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If you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,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you try not to be seen.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The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of a shape goes from one corner to another.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A woman becomes a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when she gets married.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A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has two wheels.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A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is a stack of things.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hen you are happy, you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If something is on the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,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it is on the way up.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A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is a long thin line.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  </w:t>
      </w:r>
    </w:p>
    <w:p>
      <w:pPr>
        <w:pStyle w:val="Normal"/>
        <w:spacing w:before="0" w:after="8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You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things clean with a cloth. </w:t>
      </w:r>
    </w:p>
    <w:p>
      <w:pPr>
        <w:pStyle w:val="Normal"/>
        <w:spacing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36"/>
          <w:szCs w:val="36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36"/>
          <w:szCs w:val="36"/>
        </w:rPr>
        <w:t xml:space="preserve">                                      </w:t>
      </w:r>
    </w:p>
    <w:p>
      <w:pPr>
        <w:pStyle w:val="Normal"/>
        <w:spacing w:before="0" w:after="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sectPr>
      <w:type w:val="nextPage"/>
      <w:pgSz w:w="11906" w:h="16838"/>
      <w:pgMar w:left="1880" w:right="1880" w:gutter="0" w:header="0" w:top="39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fW cursive dotted lin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2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before="45" w:after="45"/>
      <w:ind w:left="45" w:right="45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Leftnav">
    <w:name w:val="#leftna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bdi">
    <w:name w:val="#tbd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iddenmodes">
    <w:name w:val="#hidden_mode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mp">
    <w:name w:val="#hm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">
    <w:name w:val="#g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Gbz">
    <w:name w:val="#gbz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">
    <w:name w:val="#gb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s">
    <w:name w:val="#gb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3">
    <w:name w:val="#gbx3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x4">
    <w:name w:val="#gbx4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tcb">
    <w:name w:val="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tcb">
    <w:name w:val="#gbz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tcb">
    <w:name w:val="#gbg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x">
    <w:name w:val=".gbxx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">
    <w:name w:val="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rtlgbm">
    <w:name w:val=".gbrtl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m">
    <w:name w:val=".gbto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m">
    <w:name w:val="#gbz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m">
    <w:name w:val="#gbg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ms">
    <w:name w:val=".gbxm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a">
    <w:name w:val=".gbm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Gbztms1">
    <w:name w:val="#gbztms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m1">
    <w:name w:val="#gbi4m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s">
    <w:name w:val="#gbi4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t">
    <w:name w:val="#gbi4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c">
    <w:name w:val=".gbt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">
    <w:name w:val=".gbm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c">
    <w:name w:val=".gbmc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">
    <w:name w:val=".gbt"/>
    <w:qFormat/>
    <w:pPr>
      <w:widowControl w:val="false"/>
      <w:autoSpaceDE w:val="false"/>
      <w:bidi w:val="0"/>
      <w:spacing w:lineRule="auto" w:line="405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">
    <w:name w:val=".gb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t">
    <w:name w:val="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t">
    <w:name w:val="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s">
    <w:name w:val="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ts">
    <w:name w:val=".gbto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0lgbts">
    <w:name w:val=".gbz0l .gbts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GB" w:bidi="ar-SA" w:eastAsia="zh-CN"/>
    </w:rPr>
  </w:style>
  <w:style w:type="paragraph" w:styleId="Gbtsa">
    <w:name w:val=".gbts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zt">
    <w:name w:val="#gbz 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gt">
    <w:name w:val="#gbz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gt">
    <w:name w:val="#gbg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2">
    <w:name w:val="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ztgbtb2">
    <w:name w:val=".gbto .gbz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gtgbtb2">
    <w:name w:val=".gbto .gbg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gbts">
    <w:name w:val=".gbtb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">
    <w:name w:val="TABLE.gsc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TD">
    <w:name w:val="TABLE.gsc_a T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cb">
    <w:name w:val=".gsc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a">
    <w:name w:val=".gsib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b">
    <w:name w:val=".gsib_b"/>
    <w:qFormat/>
    <w:pPr>
      <w:widowControl w:val="false"/>
      <w:autoSpaceDE w:val="false"/>
      <w:bidi w:val="0"/>
      <w:spacing w:lineRule="auto" w:line="432"/>
    </w:pPr>
    <w:rPr>
      <w:rFonts w:ascii="Arial" w:hAnsi="Arial" w:eastAsia="Times New Roman" w:cs="Arial"/>
      <w:color w:val="A1B9ED"/>
      <w:sz w:val="42"/>
      <w:szCs w:val="42"/>
      <w:lang w:val="en-GB" w:bidi="ar-SA" w:eastAsia="zh-CN"/>
    </w:rPr>
  </w:style>
  <w:style w:type="paragraph" w:styleId="Gsibc">
    <w:name w:val=".gsi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dDIV">
    <w:name w:val=".gsib_d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eDIV">
    <w:name w:val=".gsib_e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fDIV">
    <w:name w:val=".gsib_f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g">
    <w:name w:val=".gsib_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">
    <w:name w:val=".gssb_a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TD">
    <w:name w:val=".gssb_a TD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b">
    <w:name w:val="#gssb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bhover">
    <w:name w:val="#gssb_b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c">
    <w:name w:val=".gss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d">
    <w:name w:val=".gssb_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e">
    <w:name w:val=".gssb_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f">
    <w:name w:val=".gssb_f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g">
    <w:name w:val=".gssb_g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h">
    <w:name w:val=".gssb_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">
    <w:name w:val=".gssb_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ifl">
    <w:name w:val="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gssifl">
    <w:name w:val=".gssb_i 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gssbj">
    <w:name w:val="A.gssb_j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Agssbjhover">
    <w:name w:val="A.gssb_j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k">
    <w:name w:val=".gssb_k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a">
    <w:name w:val=".gsn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b">
    <w:name w:val=".gsn_b"/>
    <w:qFormat/>
    <w:pPr>
      <w:widowControl w:val="fals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c">
    <w:name w:val=".gsn_c"/>
    <w:qFormat/>
    <w:pPr>
      <w:widowControl w:val="false"/>
      <w:autoSpaceDE w:val="false"/>
      <w:bidi w:val="0"/>
    </w:pPr>
    <w:rPr>
      <w:rFonts w:ascii="Arial" w:hAnsi="Arial" w:eastAsia="Times New Roman" w:cs="Arial"/>
      <w:color w:val="008000"/>
      <w:sz w:val="19"/>
      <w:szCs w:val="19"/>
      <w:lang w:val="en-GB" w:bidi="ar-SA" w:eastAsia="zh-CN"/>
    </w:rPr>
  </w:style>
  <w:style w:type="paragraph" w:styleId="Agspqsa">
    <w:name w:val="A.gspqs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pqsb">
    <w:name w:val=".gspqs_b"/>
    <w:qFormat/>
    <w:pPr>
      <w:widowControl w:val="false"/>
      <w:autoSpaceDE w:val="false"/>
      <w:bidi w:val="0"/>
      <w:spacing w:lineRule="atLeast" w:line="33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qa">
    <w:name w:val=".gsq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5:06:00Z</dcterms:created>
  <dc:creator>SaveTeachersSundays</dc:creator>
  <dc:description/>
  <cp:keywords>Year 3 Spellings</cp:keywords>
  <dc:language>en-US</dc:language>
  <cp:lastModifiedBy>SaveTeachersSundays</cp:lastModifiedBy>
  <cp:lastPrinted>2013-05-27T16:07:00Z</cp:lastPrinted>
  <dcterms:modified xsi:type="dcterms:W3CDTF">2013-05-27T15:07:00Z</dcterms:modified>
  <cp:revision>3</cp:revision>
  <dc:subject/>
  <dc:title>Year 3 Spellings Long (i) as i-e 1 (plain tex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bases">
    <vt:lpwstr>DATA,LOOP10,LOOP100</vt:lpwstr>
  </property>
  <property fmtid="{D5CDD505-2E9C-101B-9397-08002B2CF9AE}" pid="3" name="script_javascript">
    <vt:lpwstr>(function(){try{var e=true,j=false;var m=window.gbar=window.gbar||{};function _tvn(a,b){var c=parseInt(a,10);return isNaN(c)?b:c}function _tvf(a,b){var c=parseFloat(a);return isNaN(c)?b:c}function _tvb(a,b){return a=="true"?e:a=="false"?j:b}function _tvv(</vt:lpwstr>
  </property>
</Properties>
</file>